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2024 PATH VALLEY SPEEDWAY PARK  -  DRIVER/OWNER INFORMATIO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 xml:space="preserve">MUST BE COMPLETED AND TURNED IN TO RECEIVE PAY-OUTS!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*ANYONE UNDER 18 MUST HAVE A BIRTH CERTIFICATE WITH YOUR PAPER*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Verdana" w:ascii="Verdana" w:hAnsi="Verdana"/>
          <w:b w:val="false"/>
          <w:color w:val="FF0000"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RANSPONDER #</w:t>
        <w:tab/>
        <w:tab/>
        <w:tab/>
        <w:tab/>
        <w:tab/>
        <w:tab/>
        <w:tab/>
      </w:r>
    </w:p>
    <w:p>
      <w:pPr>
        <w:pStyle w:val="Heading1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  <w:u w:val="single"/>
        </w:rPr>
        <w:t>BACKGROUND</w:t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iver_________________________________  Division______________________________  Car #______   Age _________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et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City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rFonts w:cs="Verdana" w:ascii="Verdana" w:hAnsi="Verdana"/>
          <w:sz w:val="16"/>
          <w:szCs w:val="16"/>
        </w:rPr>
        <w:t>State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>Zip Code</w:t>
      </w:r>
      <w:r>
        <w:rPr>
          <w:rFonts w:cs="Verdana" w:ascii="Verdana" w:hAnsi="Verdana"/>
          <w:sz w:val="16"/>
          <w:szCs w:val="16"/>
          <w:u w:val="single"/>
        </w:rPr>
        <w:tab/>
        <w:tab/>
        <w:t>___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one home_____________________ cell/work/shop______________________ e-mail address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cupation_________________________________________Employer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use_________________________________________Children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/>
      </w:pPr>
      <w:r>
        <w:rPr>
          <w:rFonts w:cs="Verdana" w:ascii="Verdana" w:hAnsi="Verdana"/>
          <w:sz w:val="16"/>
          <w:szCs w:val="16"/>
          <w:u w:val="single"/>
        </w:rPr>
        <w:t>RACE TEAM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ame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ar Year_________________________Make________________________________Model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Engine______________________________________________Builder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ssis______________________________________________ Built by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olors_______________________________________________ Wins on car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ew Chief___________________________________________ Chief Mechanic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rew members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ar owner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RACING EXPERIENC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ears__________ Racing Since_________Championships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areer wins/highlights (by division, track, and years)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hat is your hometown newspaper?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w did you get started racing?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tives in racing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SPONSOR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ERSON REPORTING INCOME FROM RACING ACTIVITIES MUST PROVIDE THE FOLLOWING INFORMATION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ame______________________________________________________________ Phone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ress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ity________________________________________________ State_______________________   Zip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Social Security or tax ID number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 consent to the use of the information provided and photos taken for general racing publicit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gnature_________________________________________________________________________Date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9:00Z</dcterms:created>
  <dc:creator>Vicki L.Flowers</dc:creator>
  <dc:description/>
  <cp:keywords/>
  <dc:language>en-US</dc:language>
  <cp:lastModifiedBy>Zach Crouse</cp:lastModifiedBy>
  <cp:lastPrinted>2016-03-03T22:30:00Z</cp:lastPrinted>
  <dcterms:modified xsi:type="dcterms:W3CDTF">2024-03-04T01:29:00Z</dcterms:modified>
  <cp:revision>2</cp:revision>
  <dc:subject/>
  <dc:title>PATH VALLEY SPEEDWAY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310871</vt:r8>
  </property>
  <property fmtid="{D5CDD505-2E9C-101B-9397-08002B2CF9AE}" pid="3" name="_AuthorEmail">
    <vt:lpwstr>dun4@embarqmail.com</vt:lpwstr>
  </property>
  <property fmtid="{D5CDD505-2E9C-101B-9397-08002B2CF9AE}" pid="4" name="_AuthorEmailDisplayName">
    <vt:lpwstr>Vicki Flowers</vt:lpwstr>
  </property>
  <property fmtid="{D5CDD505-2E9C-101B-9397-08002B2CF9AE}" pid="5" name="_EmailSubject">
    <vt:lpwstr>Drive Info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